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Courier New" w:hAnsi="Courier New"/>
                  <w:b/>
                  <w:bCs/>
                  <w:sz w:val="20"/>
                  <w:szCs w:val="20"/>
                  <w:lang w:bidi="ar-EG"/>
                </w:rPr>
                <w:t>ali-hyn@yahoo.com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ض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ريف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ر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ساقط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را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تطلبات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خ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ت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ه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ضلاً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ائ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واصفات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وافق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ص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خ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ك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راح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ي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ول</w:t>
            </w:r>
          </w:p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لقي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اخص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ض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ح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م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ض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ج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ساق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ز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ه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ساق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عا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نتاج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ط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أقس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خصص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ستن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, 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د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و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خض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,  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ا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urier New" w:hAnsi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ق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خصص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     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EG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 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4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   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ar-IQ"/>
        </w:rPr>
      </w:pPr>
      <w:r>
        <w:rPr>
          <w:b/>
          <w:b/>
          <w:bCs/>
          <w:sz w:val="22"/>
          <w:sz w:val="22"/>
          <w:szCs w:val="22"/>
          <w:rtl w:val="true"/>
          <w:lang w:bidi="hi-IN"/>
        </w:rPr>
        <w:t>جدول الدروس الاسبوعي – الفصل الدراسي الاول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اكهة مستديمة الخضرة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ابع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1576"/>
        <w:gridCol w:w="554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-711" w:right="0" w:hanging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صن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د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ض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د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ضر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19-10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د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س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بات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د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ض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6-10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سم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اع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جاميعه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-11-2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فظ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ن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قو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ظ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زر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9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ذ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                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ريق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ض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6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صو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3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طي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نش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لو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ي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أص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خدم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30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ذا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ك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يميائ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ثم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قي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ع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ضيا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7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ت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ثا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و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سيولوج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ظه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4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تو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1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ت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8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ز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د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ق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ع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تو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4-1-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ط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نة</w:t>
            </w:r>
          </w:p>
        </w:tc>
      </w:tr>
    </w:tbl>
    <w:p>
      <w:pPr>
        <w:pStyle w:val="Normal"/>
        <w:bidi w:val="0"/>
        <w:jc w:val="righ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  <w:lang w:bidi="ar-SY"/>
        </w:rPr>
      </w:pPr>
      <w:r>
        <w:rPr>
          <w:b/>
          <w:bCs/>
          <w:sz w:val="18"/>
          <w:szCs w:val="18"/>
          <w:lang w:bidi="ar-SY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ar-IQ"/>
        </w:rPr>
      </w:pPr>
      <w:r>
        <w:rPr>
          <w:b/>
          <w:b/>
          <w:bCs/>
          <w:sz w:val="22"/>
          <w:sz w:val="22"/>
          <w:szCs w:val="22"/>
          <w:rtl w:val="true"/>
          <w:lang w:bidi="hi-IN"/>
        </w:rPr>
        <w:t>جدول الدروس الاسبوعي – الفصل الدراسي الاول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اسيات الفاكهة النفظية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1576"/>
        <w:gridCol w:w="554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-711" w:right="0" w:hanging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ك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ظه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ج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ض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را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ص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1-10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</w:p>
          <w:tbl>
            <w:tblPr>
              <w:bidiVisual w:val="true"/>
              <w:tblW w:w="1345" w:type="dxa"/>
              <w:jc w:val="left"/>
              <w:tblInd w:w="87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entury Gothic" w:hAnsi="Century Gothic" w:cs="Simplified Arabic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 w:ascii="Century Gothic" w:hAnsi="Century Gothic"/>
                      <w:b/>
                      <w:bCs/>
                      <w:sz w:val="22"/>
                      <w:szCs w:val="22"/>
                      <w:lang w:bidi="ar-EG"/>
                    </w:rPr>
                    <w:t>20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بات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ض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ك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اح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8-10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قس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بات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فض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أسمائ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طلب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خ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بات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4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راع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هر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ث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وين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ط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خ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1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8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ش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ف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س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حيح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خطيط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زه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ض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5-11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قو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قي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نواع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وسائل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خص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ما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8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سم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اق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ه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ثما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5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كه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2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جد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نواع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9-12-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نح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م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5/1/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ط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نة</w:t>
            </w:r>
          </w:p>
        </w:tc>
      </w:tr>
    </w:tbl>
    <w:p>
      <w:pPr>
        <w:pStyle w:val="Normal"/>
        <w:bidi w:val="0"/>
        <w:jc w:val="righ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و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ك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35"/>
        <w:gridCol w:w="3060"/>
        <w:gridCol w:w="1849"/>
        <w:gridCol w:w="731"/>
      </w:tblGrid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لاحظا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عم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ظر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تاري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اسبوع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شج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ف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نم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ذ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فاح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ف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5-2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نش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ف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أنظ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زرا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سم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..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ي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ناس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دم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2-2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شج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ف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أص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-3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مث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كثار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زرا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شتل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لق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ث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8-3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مث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سم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..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ا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5-3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سفرج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تق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ست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مث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سفرج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2-3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أح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ا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عقو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اكه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ذ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و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صل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9-3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و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نكتاري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5-4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و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كث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شمش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2-4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زرا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و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خدمت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(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سم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...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رب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ثم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آج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9-4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آجاص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أنواع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طب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و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خدمة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ات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ل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26-4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شمش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ختل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3-5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متح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ثا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رم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16"/>
                <w:szCs w:val="16"/>
                <w:lang w:bidi="ar-EG"/>
              </w:rPr>
              <w:t>10-5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رم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ي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7-5-</w:t>
            </w: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16"/>
                <w:szCs w:val="16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كث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خد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ي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24-5-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/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انتاج النبات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.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علي محمد عبد الحيان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>/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 البستن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-hy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6:00Z</dcterms:created>
  <dc:creator>baha'a</dc:creator>
  <dc:description/>
  <cp:keywords/>
  <dc:language>en-US</dc:language>
  <cp:lastModifiedBy>widyan</cp:lastModifiedBy>
  <cp:lastPrinted>2009-04-11T22:12:00Z</cp:lastPrinted>
  <dcterms:modified xsi:type="dcterms:W3CDTF">2012-02-22T08:06:00Z</dcterms:modified>
  <cp:revision>2</cp:revision>
  <dc:subject/>
  <dc:title/>
</cp:coreProperties>
</file>